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Z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5Z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Z/N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5Z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5Z-N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5Z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05Z-N-189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05Z-N-18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03:00Z</dcterms:modified>
  <cp:revision>6</cp:revision>
  <dc:subject/>
  <dc:title/>
</cp:coreProperties>
</file>